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shing Partner Font Edi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Alan R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d by 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 is the (start) long awaited Publishing Partner (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) font editor documentation.  Please read it,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not present and upload it to GEnie,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fonts with it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first part to the Publishing Partner font editor 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font  editor which allows you to design the  screen 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ctually see while using Publishing Partner. 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is fairly straight forward and easy if you've used other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for ROM based character sets from other/earlier 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is editor is CED.PRG and it also has a re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goes  along  with it.  Both font  editors only  functi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systems, but allow you to develop Mono and Color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 when loading a font editor,  it doesn't work, try turn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  (or  hitting reset) as neither font editor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mputer with garbag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op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/Save font which allow you to (you guessed it)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ont-Allows you to set up the name of the fon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aded into Publishing Partner select fo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NORMAL.FNT appears as System in the font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Medium/High resolution font-Allows you to choos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making medium or high resolution fo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/Decrease Height-Allows you to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aracter sets height. A dark black bar will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your character gri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 the mouse you can edit your character by  point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in the 16 by 17 dot character grid and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Select which character you are editing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 and Arr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hree groups of Boxes with arrows in th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 a purpose. The lower right pair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ckness of your characters which is indicat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the grid ranging from 100 to 7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 the pair is a group of four, 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oll your character around inside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ight of these there are four more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o choose the baseline of the character,  and 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 adjusting the width or baselin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ill  see arrows move under and on  the  lef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grid indicating curren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have a printer font editor? After, all the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pretty good to me...except when they're enlarged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urpose of a printer font editor is to design font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nice when they're big as well as small.  The curves look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mooth  this way regardless of whether the letter 'O'  is 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or 7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nter font editor is based on objects.  In essenc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rawing an outline of each letter, and when the program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document it fill in these characters at the appropriate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look 'really ni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op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/Save printer font-These commands (right?) they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Prin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est Page-Disable/Inactive/Doesn't d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-Disabled/Inactive/Acts like Print Te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-Exit to Desktop (Don't forget to turn the compu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eloading a font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Cutoff Point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ick/Tin Font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ick-&gt;Thin/Thin-&gt;Thick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  Fill  Points-Fill point are spots that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s when printing. (e.g. When printing an 'O' two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up this character.  A fill point would resid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ring so that the computer would know where to put 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ror/Invert/Slant/Distort-All are similar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an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(or Help key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Hel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gn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haracter is made up of the follow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) Fi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Star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End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esigning a characters you must first set a star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then use lines and curves to design  the  characte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nd endpoint to end the character, or start an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rt point/Lines/Curves/End point. Fill poin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computer where ink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etter 'O' the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etter 'O' is a very nice letter, but a pain to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how the letter 'O' is designed. Create a circ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er ring, and a circle for the inner ring. Put a fill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se two rings so that the computer fills thi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 laa it's done. (SOund Easy...it isn't) Load a sample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e letters for an example of what i'm babbl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Set fil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0, followed by a number from 0 to 9 indica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point you wish to enter/change (A character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to  ten fill points),  and then point to a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mouse button. A fill point will be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 Delete fill points to dispose of them...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1, and point to a screen position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. A goto or start point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2, and press the mouse button over a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. A line will connect you last point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u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difficult one to comprehend. Press 3 for st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ree more points. The first point i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of the curve, the second is (what I call)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 point, and then the second pull point which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your curve will be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los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curve. Press 4, followed by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nd 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llow you to select which character is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you are working on is shown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and k (Lowercase only!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 which  object (Line/Curve/End/Start  point)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/manipulating. To edit an object hold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 over  a square and draw it.  Release the  mouse  butt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(lower case only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 object...ever  want  to delete that  line  or  cu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your chance. Press 'd' and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(lower ca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two keystrokes, and I would guess has some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aracter boundaries (Thickness, Height, Base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ATTEN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looking for a few good facts to complete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know how to use these commands better than I do, or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,  or  know  addition information...etc  please  updat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r leave me (REEVESOFT) mail on GEnie and I'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an Ree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